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Formular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do wniosku o dofinansowanie w ramach programu priorytetowego „Czyste Powietrz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ypełniaj WIELKIMI LITERAMI</w:t>
      </w:r>
    </w:p>
    <w:p>
      <w:pPr>
        <w:pStyle w:val="Normal"/>
        <w:ind w:left="-900" w:right="-100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>Imię i Nazwisko, adres zamieszkania, PESEL wnioskodawcy / małżonka (żony) / Współwłaścicieli budynku :</w:t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-1008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-1008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-1008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-1008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-1008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-1008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-1008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>Adres budynku</w:t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>Adres zamieszkania (jeśli inny niż adres budynku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>Adres do korespondencji (jeśli inny niż adres zamieszkania / adres budynku 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 xml:space="preserve">Telefon </w:t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 xml:space="preserve">Adres internetowy e’mail </w:t>
      </w:r>
    </w:p>
    <w:p>
      <w:pPr>
        <w:pStyle w:val="Normal"/>
        <w:ind w:left="-540"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>Nr. Konta Bankowego</w:t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>Powierzchnia Budynku całkowita ( m² 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 xml:space="preserve">Rok wystąpienia o zgodę na budowę / zgłoszenia budowy </w:t>
      </w:r>
    </w:p>
    <w:p>
      <w:pPr>
        <w:pStyle w:val="Normal"/>
        <w:ind w:left="-540"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>Nr. Księgi Wieczystej  ( OS1P/………….……………………………./………….. )</w:t>
      </w:r>
    </w:p>
    <w:p>
      <w:pPr>
        <w:pStyle w:val="Normal"/>
        <w:ind w:left="-900" w:right="-1008" w:firstLine="360"/>
        <w:rPr/>
      </w:pPr>
      <w:r>
        <w:rPr>
          <w:b/>
          <w:color w:val="FF0000"/>
        </w:rPr>
        <w:t>Numer działki</w:t>
      </w:r>
      <w:r>
        <w:rPr/>
        <w:t xml:space="preserve"> na której znajduje się budynek: </w:t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>Czy w budynku prowadzona jest działalność gospodarcza ? Ile procent ? Powierzchnia w m² (TAK  /  NIE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 xml:space="preserve"> </w:t>
      </w:r>
      <w:r>
        <w:rPr/>
        <w:t>Zmiana Kotła grzewczego ? Na co ?   Jaki koszt ? Stary kocioł jaki ? (TAK   /    NIE 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Stary kocioł: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Nowe źródło ciepła: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 xml:space="preserve"> </w:t>
      </w:r>
      <w:r>
        <w:rPr/>
        <w:t>Dochód za poprzedni rozliczony rok kalendarzowy (</w:t>
      </w:r>
      <w:r>
        <w:rPr>
          <w:u w:val="single"/>
        </w:rPr>
        <w:t>podstawa obliczenia podatku</w:t>
      </w:r>
      <w:r>
        <w:rPr/>
        <w:t xml:space="preserve">) oraz </w:t>
      </w:r>
      <w:r>
        <w:rPr>
          <w:b/>
          <w:color w:val="FF0000"/>
        </w:rPr>
        <w:t>rodzaj PIT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>Wymiana stolarki okiennej ?  (TAK  /  NIE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>Wymiana stolarki drzwiowej ? (TAK  /  NIE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>Elewacja Budynku ?  (TAK  /   NIE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>Instalacja C.O. (centralne ogrzewanie)  i C.W.U. (ciepła woda użytkowa)  ? (TAK  /  NIE)</w:t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>Mikroinstalacja fotowoltaiczna ? Moc ? (TAK  /  NIE)</w:t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>Pompa Ciepła ? Jaka ? (TAK  /  NIE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/>
        <w:t>Wentylacja mechaniczna z odzyskiem ciepła / Rekuperacja ? (TAK  /  NIE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ind w:left="540" w:right="-1008" w:hanging="360"/>
        <w:rPr/>
      </w:pPr>
      <w:r>
        <w:rPr/>
        <w:t>Czy rozpoczęto inwestycje?    TAK/ NIE</w:t>
      </w:r>
    </w:p>
    <w:p>
      <w:pPr>
        <w:pStyle w:val="Normal"/>
        <w:numPr>
          <w:ilvl w:val="0"/>
          <w:numId w:val="1"/>
        </w:numPr>
        <w:spacing w:lineRule="auto" w:line="720"/>
        <w:ind w:left="540" w:right="-1008" w:hanging="360"/>
        <w:rPr/>
      </w:pPr>
      <w:r>
        <w:rPr/>
        <w:t>Czy będzie to wniosek z audytem ?  TAK/NIE</w:t>
      </w:r>
    </w:p>
    <w:p>
      <w:pPr>
        <w:pStyle w:val="Normal"/>
        <w:numPr>
          <w:ilvl w:val="0"/>
          <w:numId w:val="1"/>
        </w:numPr>
        <w:spacing w:lineRule="auto" w:line="720"/>
        <w:ind w:left="540" w:right="-1008" w:hanging="360"/>
        <w:rPr/>
      </w:pPr>
      <w:r>
        <w:rPr/>
        <w:t>Czy korzystano wcześniej z dofinansowania w Programie Czyste Powietrze?  TAK/NIE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2:00Z</dcterms:created>
  <dc:creator>Łukasz Mierzejewski</dc:creator>
  <dc:description/>
  <cp:keywords/>
  <dc:language>en-US</dc:language>
  <cp:lastModifiedBy>Paulina Olszewska</cp:lastModifiedBy>
  <cp:lastPrinted>2023-08-31T08:36:00Z</cp:lastPrinted>
  <dcterms:modified xsi:type="dcterms:W3CDTF">2024-07-23T08:16:00Z</dcterms:modified>
  <cp:revision>45</cp:revision>
  <dc:subject/>
  <dc:title>Dane do wniosku o dofinansowanie w ramach programu priorytetowego „Czyste Powietrze”</dc:title>
</cp:coreProperties>
</file>